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阳市使用人才专项编制实施招才引智“政企双聘 政聘企用”报名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75"/>
        <w:jc w:val="left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年安阳市使用人才专项编制实施招才引智“政企双聘 政聘企用”报名有关信息仅通过安阳市科学技术局官网对外公布，请报考者及时关注，理性审慎选择报考职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报名系统将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17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关闭，请报考人员合理安排报名时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截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，报名人数较少的职位情况如下：</w:t>
      </w:r>
    </w:p>
    <w:tbl>
      <w:tblPr>
        <w:tblW w:w="815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67"/>
      </w:tblGrid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03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电气自动化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05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纺织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0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通道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2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中心主任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5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机械设计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6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电气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7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管理岗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19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安全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23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电子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24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员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27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项目负责人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28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29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康复医学研究员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31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专业技术岗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33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中心主任、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34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、技术总监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39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注射剂车间主任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41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中兽药产业技术联合创新中心主任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43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化工研发岗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46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发酵研究员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48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注册备案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49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医疗器械质量管理者代表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1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无人机适航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2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动力系统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4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检验检测业务主管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5-U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编程调机人员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7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研发岗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58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电磁兼容实验室技术人员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61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水泥机械工程师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62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碳化工程师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2024063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4"/>
                <w:szCs w:val="34"/>
                <w:shd w:fill="FFFFFF" w:val="clear"/>
                <w:lang w:val="en-US" w:eastAsia="zh-CN" w:bidi="ar"/>
              </w:rPr>
              <w:t>石灰窑工程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75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2:16Z</dcterms:created>
  <dc:creator>lenovo</dc:creator>
  <dc:description/>
  <dc:language>en-US</dc:language>
  <cp:lastModifiedBy>෴</cp:lastModifiedBy>
  <dcterms:modified xsi:type="dcterms:W3CDTF">2024-10-28T1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26236FC641C1857E711C9BD0F709_12</vt:lpwstr>
  </property>
  <property fmtid="{D5CDD505-2E9C-101B-9397-08002B2CF9AE}" pid="3" name="KSOProductBuildVer">
    <vt:lpwstr>2052-12.1.0.18888</vt:lpwstr>
  </property>
</Properties>
</file>